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12 dicembre 2024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di collaborazione (personale esterno) per 12 ore settimanali relativo a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ività di prevenzione e contrasto del lavoro irregolare e del grave sfruttamento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, da realizzarsi nell’ambito del </w:t>
      </w:r>
      <w:r>
        <w:rPr>
          <w:rFonts w:cs="Times New Roman" w:ascii="Times New Roman" w:hAnsi="Times New Roman"/>
          <w:color w:val="000000"/>
          <w:sz w:val="24"/>
          <w:szCs w:val="24"/>
        </w:rPr>
        <w:t>PROGETTO S.O.L.E.I.L. - CLP: PRG-CONTRASTO_LAV_SOMM-23-REG_LAZ-SOLEIL_Lazio_CF – CUP F81J22000980006, nelle province di Roma e di Latina, finanziato da FONDO SOCIALE EUROPEO – PON INCLUSIONE E LOTTA ALLA POVERTÀ 2021_2027 – OBIETTIVO SPECIFICO ESO 4.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4-12-12T1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