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0 marzo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>il conferimento di un incarico di collaborazione (personale esterno) per 6 ore settimanali relativo ad Attività di mediazione linguistico culturale in lingue bangla-hindi a supporto delle attività di prevenzione e contrasto del lavoro irregolare e del grave sfruttamento, da realizzarsi nella Provincia di Latina, nell’ambito del Progetto S.O.L.E.I.L. - CLP: PRG-CONTRASTO_LAV_SOMM-23-REG_LAZ-SOLEIL_Lazio_CF – CUP F81J22000980006, finanziato da PN INCLUSIONE 2021-2027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3-18T15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