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pett.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SEC COOPERATIVA SOCIALE A R.L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LE JONIO 331 – 00141 ROMA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.m.i.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non sussistono cause di inconferibilità (artt. da 3 ad 8 del citato D. Lgs.) nè incompatibilità (artt. da 9 a 14 del citato D. Lgs.) ai sensi delle disposizioni di cui al D. Lgs. n. 39/2013 e s.m.i. per il conferimento dell’incarico presso la PARSEC COOPERATIVA SOCIALE A R.L.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nferibilità ai sensi delle disposizioni di cui al D. Lgs. n. 39/2013 (artt. da 3 ad 8) e s.m.i. per il conferimento dell’incarico presso la PARSEC COOPERATIVA SOCIALE A R.L per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che nei propri confronti sussistono la/le seguente/i cause di incompatibilità ai sensi delle disposizioni di cui al D. Lgs. n. 39/2013 e s.m.i. (artt. da 9 a 14) per il conferimento dell’incarico presso la PARSEC COOPERATIVA SOCIALE A R.L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Con la sottoscrizione della presente dichiarazione il sottoscritto/a autorizza espressamente il trattamento dei propri dati personali nel rispetto di quanto disposto in materia dal Regolamento Ue 2016/679 (RGPD) e s.m.i.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.B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Ai sensi di quanto disposto dall’art. 38 del D.P.R. n. 445/2000 e s.m.i. la presente dichiarazione deve essere sottoscritta e presentata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10" w:leader="none"/>
        <w:tab w:val="right" w:pos="96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6:00Z</dcterms:created>
  <dc:creator>Angela Ventura</dc:creator>
  <dc:description/>
  <cp:keywords/>
  <dc:language>en-US</dc:language>
  <cp:lastModifiedBy>Giulio</cp:lastModifiedBy>
  <cp:lastPrinted>2020-09-22T15:47:00Z</cp:lastPrinted>
  <dcterms:modified xsi:type="dcterms:W3CDTF">2020-11-2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16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